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</wp:posOffset>
                </wp:positionV>
                <wp:extent cx="2647950" cy="197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онкурсной/Аукционной комиссии по реализации непрофильных активов ПАО «Тупол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В.А. Плак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_______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55.4pt;mso-wrap-distance-left:9.05pt;mso-wrap-distance-right:9.05pt;mso-wrap-distance-top:0pt;mso-wrap-distance-bottom:0pt;margin-top:1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Конкурсной/Аукционной комиссии по реализации непрофильных активов ПАО «Туполе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 В.А. Плак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______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на право заключения договора купли - продажи объекта недвижимого имущества, находящегося в собственно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9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реализуемого недвижимого имуществ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аукционе и заявляет тем самым о своем намерении приобрести недвижимое имущество, являющееся предметом аукцион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Документация об аукционе </w:t>
      </w:r>
      <w:r>
        <w:rPr/>
        <w:t xml:space="preserve">– аукционная документация, отражающая условия проведения аукциона, порядок оформления заявок на участие в аукционе и требования к заявителям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объектов недвижимого имущества, утвержденная Конкурсной/Аукционной комиссией по реализации непрофильных активов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Объекты недвижимого имущества (недвижимое имущество) </w:t>
      </w:r>
      <w:r>
        <w:rPr/>
        <w:t>– земельные участки, здания, строения, сооружения, принадлежащие на праве собственности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Организатор аукциона</w:t>
      </w:r>
      <w:r>
        <w:rPr/>
        <w:t xml:space="preserve"> –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б аукционе условиям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ЭТП </w:t>
      </w:r>
      <w:r>
        <w:rPr/>
        <w:t>– электронная торговая площадка АО «</w:t>
      </w:r>
      <w:r>
        <w:rPr>
          <w:lang w:val="en-US"/>
        </w:rPr>
        <w:t>OTC</w:t>
      </w:r>
      <w:r>
        <w:rPr/>
        <w:t>» (www.</w:t>
      </w:r>
      <w:r>
        <w:rPr>
          <w:lang w:val="en-US"/>
        </w:rPr>
        <w:t>otc</w:t>
      </w:r>
      <w:r>
        <w:rPr/>
        <w:t>.ru)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аукциона)</w:t>
      </w:r>
      <w:bookmarkEnd w:id="2"/>
      <w:bookmarkEnd w:id="3"/>
      <w:bookmarkEnd w:id="4"/>
    </w:p>
    <w:p>
      <w:pPr>
        <w:pStyle w:val="Style32"/>
        <w:widowControl/>
        <w:numPr>
          <w:ilvl w:val="0"/>
          <w:numId w:val="27"/>
        </w:numPr>
        <w:spacing w:lineRule="auto" w:line="276" w:before="0" w:after="0"/>
        <w:ind w:left="709" w:hanging="0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аукционе может принимать участие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любое физическое лицо или индивидуальный предприниматель, претендующий на заключение договора купли - продажи недвижимого имущества.</w:t>
      </w:r>
    </w:p>
    <w:p>
      <w:pPr>
        <w:pStyle w:val="Style32"/>
        <w:widowControl/>
        <w:numPr>
          <w:ilvl w:val="0"/>
          <w:numId w:val="27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аукционе не могут принимать участие лица, в отношении которых проводятся следующие действия:</w:t>
      </w:r>
      <w:bookmarkEnd w:id="5"/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ция юридического лица или наличие решения арбитражного суда о признании юридического лица, индивидуального предпринимателя, физического лица банкротом и об открытии конкурсного производств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лич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</w:t>
      </w:r>
      <w:r>
        <w:rPr>
          <w:lang w:val="ru-RU"/>
        </w:rPr>
        <w:t>.</w:t>
      </w:r>
    </w:p>
    <w:p>
      <w:pPr>
        <w:pStyle w:val="Style32"/>
        <w:widowControl/>
        <w:numPr>
          <w:ilvl w:val="0"/>
          <w:numId w:val="27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Участники аукциона должны соответствовать требованиям, установленным в документации об аукционе.</w:t>
      </w:r>
    </w:p>
    <w:p>
      <w:pPr>
        <w:pStyle w:val="Normal"/>
        <w:jc w:val="both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одготовка документации и извещения об аукционе</w:t>
      </w:r>
      <w:r>
        <w:rPr/>
        <w:t xml:space="preserve"> </w:t>
      </w:r>
    </w:p>
    <w:p>
      <w:pPr>
        <w:pStyle w:val="Style32"/>
        <w:widowControl/>
        <w:numPr>
          <w:ilvl w:val="0"/>
          <w:numId w:val="35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б аукционе включает в себя:</w:t>
      </w:r>
      <w:bookmarkEnd w:id="6"/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окументацию о технических характеристиках недвижимого имущества (Приложение № 1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ую карту* (Приложение № 2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бразцы форм и документов для заполнения Заявителем (Приложение № 3, Приложение № 4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о задатк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роект договора купли – продажи недвижимого имущества.</w:t>
      </w:r>
    </w:p>
    <w:p>
      <w:pPr>
        <w:pStyle w:val="Style32"/>
        <w:widowControl/>
        <w:numPr>
          <w:ilvl w:val="0"/>
          <w:numId w:val="35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Аукционная документация/извещение о проведении аукциона размещается на официальных сайтах ПАО «Туполев», ПАО «ОАК» и в СМИ (по усмотрению </w:t>
        <w:br/>
        <w:t xml:space="preserve">ПАО «Туполев»), а также на электронной торговой площадке </w:t>
      </w:r>
      <w:r>
        <w:rPr>
          <w:sz w:val="24"/>
          <w:szCs w:val="24"/>
          <w:lang w:val="ru-RU"/>
        </w:rPr>
        <w:t>АО «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»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б аукционе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б аукционе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Разъяснение положений документации об аукционе</w:t>
      </w:r>
    </w:p>
    <w:p>
      <w:pPr>
        <w:pStyle w:val="Normal"/>
        <w:spacing w:lineRule="auto" w:line="276"/>
        <w:ind w:firstLine="709"/>
        <w:rPr/>
      </w:pPr>
      <w:r>
        <w:rPr/>
        <w:t>3.1. Любой Заявитель вправе</w:t>
      </w:r>
      <w:r>
        <w:rPr>
          <w:bCs/>
          <w:spacing w:val="4"/>
        </w:rPr>
        <w:t xml:space="preserve"> направить Организатору аукциона запрос о разъяснении положений документации об аукционе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1. Нарочно или почтовым отправлением по фактическому адресу Организатора аукциона, указанному в </w:t>
      </w:r>
      <w:r>
        <w:rPr>
          <w:b/>
          <w:bCs/>
          <w:i/>
          <w:spacing w:val="4"/>
          <w:u w:val="single"/>
        </w:rPr>
        <w:t>Информационной карте</w:t>
      </w:r>
      <w:r>
        <w:rPr>
          <w:bCs/>
          <w:spacing w:val="4"/>
        </w:rPr>
        <w:t xml:space="preserve"> документации об аукцион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2. Через личный кабинет участника электронных процедур на ЭТП с использованием соответствующего функционала в соответствии с Руководством пользователя, размещенного на сайте </w:t>
      </w:r>
      <w:r>
        <w:rPr/>
        <w:t>www.</w:t>
      </w:r>
      <w:r>
        <w:rPr>
          <w:lang w:val="en-US"/>
        </w:rPr>
        <w:t>otc</w:t>
      </w:r>
      <w:r>
        <w:rPr/>
        <w:t>.ru</w:t>
      </w:r>
      <w:r>
        <w:rPr>
          <w:bCs/>
          <w:spacing w:val="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 Разъяснения положений документации об аукционе.</w:t>
      </w:r>
    </w:p>
    <w:p>
      <w:pPr>
        <w:pStyle w:val="Style32"/>
        <w:widowControl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3.2.1. Запрос может быть направлен с момента размещения извещения о проведении аукциона, но не позднее, чем за 5 (Пять) рабочих дней до окончания срока подачи Заявок на участие в аукционе.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 xml:space="preserve">3.2.2. Организатор аукциона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б аукционе при условии, что такой запрос поступил к Организатору аукциона не позднее, чем за 5 (Пять) рабочих дней до даты окончания срока подачи заявок на участие в аукционе. Запросы, поступившие позднее, чем за 5 (Пять) рабочих дней до даты окончания срока подачи заявок на участие в аукционе, не рассматриваются. 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Разъяснения направляются/размещаются в течение 5 (Пяти) рабочих дней со дня поступления запроса, но не позднее 2 (Двух) рабочих дней, предшествующих дню окончания срока подачи заявок. 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3.3. Разъяснение положений документации об аукционе не должно изменять ее сути.</w:t>
      </w:r>
    </w:p>
    <w:p>
      <w:pPr>
        <w:pStyle w:val="Normal"/>
        <w:spacing w:lineRule="auto" w:line="276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7" w:name="_Ref359592352"/>
      <w:r>
        <w:rPr>
          <w:b/>
        </w:rPr>
        <w:t xml:space="preserve">Изменение документации/извещения об </w:t>
      </w:r>
      <w:bookmarkEnd w:id="7"/>
      <w:r>
        <w:rPr>
          <w:b/>
        </w:rPr>
        <w:t>аукционе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менение предмета аукциона не допускается.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рабочего дня, следующего за днем принятия решения о внесении изменений в документацию/извещение об аукционе, такие изменения размещаются на официальных сайтах ПАО «Туполев» и ЭТП.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б аукционе срок подачи заявок на участие в аукционе должен быть продлен, чтобы с даты размещения на официальных сайтах ПАО «Туполев» и ЭТП внесенных изменений в документацию/извещение об аукционе до даты окончания срока подачи заявок на участие в аукционе такой срок составлял не менее, чем 15 (Пятнадцати) календарных дней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4"/>
          <w:szCs w:val="24"/>
          <w:lang w:val="ru-RU"/>
        </w:rPr>
      </w:pPr>
      <w:r>
        <w:rPr>
          <w:b/>
          <w:bCs/>
          <w:spacing w:val="4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Отказ от проведения аукциона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б отказе от проведения аукциона размещается на официальных сайтах ПАО «Туполев» и ЭТП </w:t>
      </w:r>
      <w:r>
        <w:rPr>
          <w:sz w:val="24"/>
          <w:szCs w:val="24"/>
          <w:lang w:val="ru-RU"/>
        </w:rPr>
        <w:t xml:space="preserve">в течение 1 (Одного) рабочего дня, следующего за днем </w:t>
      </w:r>
      <w:r>
        <w:rPr>
          <w:bCs/>
          <w:spacing w:val="4"/>
          <w:sz w:val="24"/>
          <w:szCs w:val="24"/>
          <w:lang w:val="ru-RU"/>
        </w:rPr>
        <w:t>принятия такого решения.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аукциона вправе отказаться от проведения аукциона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 (Три) рабочих </w:t>
      </w:r>
      <w:r>
        <w:rPr>
          <w:bCs/>
          <w:sz w:val="24"/>
          <w:szCs w:val="24"/>
          <w:lang w:val="ru-RU"/>
        </w:rPr>
        <w:t>дня до наступления даты проведения аукциона, письменно уведомив об этом Заявителей.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2 (Двух) рабочих дней со дня принятия решения об отказе от проведения аукциона Организатором аукциона направляются соответствующие уведомления всем Заявителям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 xml:space="preserve">Требования к заявке на участие в </w:t>
      </w:r>
      <w:bookmarkEnd w:id="8"/>
      <w:bookmarkEnd w:id="9"/>
      <w:bookmarkEnd w:id="10"/>
      <w:r>
        <w:rPr>
          <w:b/>
        </w:rPr>
        <w:t>аукционе</w:t>
      </w:r>
      <w:r>
        <w:rPr/>
        <w:t xml:space="preserve"> 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1" w:name="_Ref359589729"/>
      <w:r>
        <w:rPr>
          <w:sz w:val="24"/>
          <w:szCs w:val="24"/>
          <w:lang w:val="ru-RU"/>
        </w:rPr>
        <w:t>В состав заявки на участие в аукционе входит следующая документация:</w:t>
      </w:r>
      <w:bookmarkEnd w:id="11"/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документы, указанные в пункте 13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(Приложение № 2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пись документов (Приложение № 3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латежное поручение с отметкой банка, подтверждающей перечисление денежных средств (в качестве обеспечения заявки на участие в аукционе по договору задатка)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ка на участие в аукционе, а также вся корреспонденция и документация, связанная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Организатором аукциона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явитель оформляет заявку на участие в аукционе в соответствии с указ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и по форме согласно Приложению № 4 документации об аукционе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окументы, представленные Заявителем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– и скреплены соответствующей печатью в местах, где на это имеется указание. При подготовке заявки на участие в аукционе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аукционе (или лицами, действующими по доверенности). Все экземпляры документов должны иметь четкую печать текстов. 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и – индивидуальные предприниматели, физические лица – в заявке дают согласие на обработку своих персональных данных Организатором аукциона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 должна содержать опись входящих в ее состав документов по форме, указанной в Приложение № 3 документации об аукционе, а также должна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действующими нормативно -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  <w:bookmarkEnd w:id="12"/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аукционе предоставляют платежное поручение (задаток в размере,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)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в качестве задатка используется только российский рубль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аукциона по реквизитам, в срок не позднее даты и времени окончания приема заявок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не допущенному к участию в аукционе, в течение 10 (Десяти) банковских дней со дня оформления Организатором аукциона протокола об определении участников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не участвовавшему в режиме реального времени на ЭТП в день проведения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заявка которого получена после окончания срока приема заявок, в течение 10 (Десяти) банковских дней со дня получения заявки Организатором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, который участвовал в  аукционе, но не стал Победителем, в течение 10 (Десяти) банковских дней со дня оформления Организатором аукциона протокола о результатах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 аукциона, который сделал предпоследнее предложение о цене договора купли - продажи, в течение 10 (Десяти) банковских дней с даты подписания договора купли - продажи с Победителем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аукционе, в течение 10 (Десяти) банковских дней со дня поступления Организатору аукциона письменного уведомления об отзыве заявки на участие в аукционе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 при принятии Организатором аукциона решения об отказе от проведения аукциона, в течение 10 (Десяти) банковских дней со дня принятия такого решения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 предоставления Организатору аукциона подписанного договора купли - 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подписания протокола о результатах аукциона;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заключения договора купли - продажи в срок, предусмотренный документацией об аукционе;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несения Победителем аукциона 100% оплаты стоимости объектов недвижимости в установленный договором купли - продажи срок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редложения Заявителя по цене договора купли - продажи</w:t>
      </w:r>
    </w:p>
    <w:p>
      <w:pPr>
        <w:pStyle w:val="Style32"/>
        <w:widowControl/>
        <w:numPr>
          <w:ilvl w:val="1"/>
          <w:numId w:val="18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итель, направляя заявку на участие в аукционе, заявляет о своем согласии приобрести недвижимое имущество, являющееся предметом аукциона не ниже начальной (минимальной) цены договора купли - продажи, на условиях, указанных в документации об аукционе.</w:t>
      </w:r>
    </w:p>
    <w:p>
      <w:pPr>
        <w:pStyle w:val="Style32"/>
        <w:widowControl/>
        <w:numPr>
          <w:ilvl w:val="1"/>
          <w:numId w:val="18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купли-продажи непосредственно во время процедуры аукциона в форме и в порядке, которые определены процедурой проведения аукциона ЭТП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Style32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орядок подачи заявки на участие в аукционе</w:t>
      </w:r>
    </w:p>
    <w:p>
      <w:pPr>
        <w:pStyle w:val="Style32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а на участие в аукционе, оформленная в соответствии с требованиями документации об аукционе, направляется Заявителем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 окончания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аукционе прекращается в день и время, указанные в извещении о проведении аукциона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на участие в аукционе, полученные после даты и времени окончания срока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рассматриваются.</w:t>
      </w:r>
    </w:p>
    <w:p>
      <w:pPr>
        <w:pStyle w:val="Style32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аукционе. Организатор аукциона не несет обязательств в связи с такими расходами независимо от того, как проводится и чем завершается аукцион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32"/>
        <w:widowControl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 вправе отозвать свою заявку на участие в аукционе после ее подачи в соответствии с правилами и регламентом ЭТП. </w:t>
      </w:r>
    </w:p>
    <w:p>
      <w:pPr>
        <w:pStyle w:val="Style32"/>
        <w:widowControl/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заявления на участие в аукционе в бумажном виде, письменное уведомление об отзыве заявки должно быть направлено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 получено Организатором аукциона до даты начала рассмотрения заявок на участие в аукционе. </w:t>
      </w:r>
    </w:p>
    <w:p>
      <w:pPr>
        <w:pStyle w:val="Style32"/>
        <w:widowControl/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10.2. Уведомление об отзыве заявки на участие, полученное после дня и времени начала рассмотрения заявок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будет принято во внимание: поданная заявка на участие в аукционе будет рассматриваться как действительная.</w:t>
      </w:r>
    </w:p>
    <w:p>
      <w:pPr>
        <w:pStyle w:val="Style32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ссмотрение заявок и допуск к участию в аукционе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 и дата начала рассмотрения заявок на участие в аукцион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Срок рассмотрения заявок на участие в аукционе не может превышать 10 (Десяти) рабочих дней со дня окончания срока подачи заявок на участие в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рассматривает заявки Заявителя на участие в аукционе на соответствие требованиям, установленным в документации об аукционе, а также иным требованиям, установленным Организатором аукциона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, при необходимости, вправе запрашивать информацию и документы в целях проверки соответствия участника требованиям, указанным в документации об аукционе, у органов власти Российской Федерации в соответствии с их компетенцией, а также затребовать разъяснений по представленной заявке у Заявителя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Организатор аукциона обязан не допускать Заявителя к участию в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смотрении заявок на участие в аукционе Заявитель не допускается к участию в следующих случаях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аукционе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 xml:space="preserve">Информационной карте </w:t>
      </w:r>
      <w:r>
        <w:rPr>
          <w:sz w:val="24"/>
          <w:szCs w:val="24"/>
          <w:lang w:val="ru-RU"/>
        </w:rPr>
        <w:t>документации об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аукциона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Организатор аукциона принимает решение о допуске/отказе в допуске Заявителя к участию в аукционе, которое оформляется протоколом об определении участников аукциона.</w:t>
      </w:r>
      <w:bookmarkEnd w:id="16"/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должен содержать сведения о Заявителях, подавших заявки на участие,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подписывается всеми присутствующими на заседании членами Конкурсной/аукционной комиссии по реализации непрофильных активов ПАО «Туполев» в течение 2 (Двух) рабочих дней после окончания рассмотрения заявок на участие в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 (в протокол об определении участников аукциона вносится информация о признании аукциона несостоявшимся)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аукциона Заявители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 купли - продажи на «шаг аукциона», которы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чальная (минимальная) цена при заключении договора купли - продажи по итогам аукциона не может быть пересмотрена сторонами договора купли - продажи в сторону уменьшения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частниках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начальной (минимальной) цене договора купли - продаж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анные хода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последнем и предпоследнем предложениях о цене договора купли - продаж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именовании и месте нахождения Победителя аукциона и участника, который сделал предпоследнее предложение о цене договора купли – продажи (для юридических лиц или индивидуальных предпринимателей) / о фамилии, имени, отчестве, месте жительства Победителя аукциона и участника, который сделал предпоследнее предложение о цене договора купли – продажи (для физических лиц). </w:t>
      </w:r>
    </w:p>
    <w:p>
      <w:pPr>
        <w:pStyle w:val="Style32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12.5.1. Протокол о результатах аукциона является основанием для заключения договора купли - продажи, условия которого оговорены документацией об аукционе. Протокол о результатах аукциона подписывается Организатором аукциона, Победителем аукциона и участником, который сделал предпоследнее предложение о цене договора купли - продажи. </w:t>
        <w:br/>
        <w:t xml:space="preserve">В случае отказа Победителя аукциона подписать протокол о результатах аукциона, Организатор аукциона (после отражения данного факта в протоколе о результатах аукциона)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 купли - продажи. 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.2. Протокол о результатах аукциона составляется в 3 (Трех) экземплярах, 2 (Два) из которых остаются у Организатора аукциона и 1 (Один) экземпляр передается Победителю аукциона. Организатор аукциона передает в течение 10 (Десяти) рабочих дней 1 (Один) экземпляр протокола о результатах аукциона со дня его подписания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 «Туполев» и ЭТП </w:t>
      </w:r>
      <w:r>
        <w:rPr>
          <w:sz w:val="24"/>
          <w:szCs w:val="24"/>
          <w:lang w:val="ru-RU"/>
        </w:rPr>
        <w:t>в течение 1 (Одного) рабочего дня, следующего за днем подписания указанного протокола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9" w:name="_Ref360012497"/>
      <w:r>
        <w:rPr>
          <w:sz w:val="24"/>
          <w:szCs w:val="24"/>
          <w:lang w:val="ru-RU"/>
        </w:rPr>
        <w:t xml:space="preserve">В случае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 и 1 (Один) экземпляр передается единственному участнику аукциона. </w:t>
      </w:r>
    </w:p>
    <w:p>
      <w:pPr>
        <w:pStyle w:val="Style32"/>
        <w:widowControl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не позднее 10 (Десяти) рабочих дней со дня подписания протокола передает такому участнику 1 (Один) экземпляр протокола. При этом договор купли - продажи заключается на условиях, предусмотренных документацией об аукционе, по начальной (минимальной) цене договора купли - 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ли по согласованной с вышеуказанным участником аукциона цене договора купли-продажи, но не менее начальной (минимальной) цены. При не предоставлении Организатору аукциона подписанного договора купли - продажи недвижимого имущества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такой участник аукциона признается уклонившимся от заключения договора купли - продажи.</w:t>
      </w:r>
      <w:bookmarkEnd w:id="19"/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ю срока подачи заявок на участие в аукционе подана только 1 (Одна) заявка или не подано ни одной заявк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1 (Одного) Заявителя участником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если Победитель аукциона или участник аукциона, сделавший предпоследнее предложение о цене договора купли – продажи (в случае уклонения Победителя от заключения договора купли-продажи),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Организатором аукциона в протокол о результатах аукциона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Заключение договора купли - продажи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 – продажи осуществляется в порядке, предусмотренном Гражданским кодексом Российской Федерации и иными действующими нормативно-правовыми актами Российской Федерации. Организатор аукциона в срок не позднее 10 (Десяти) рабочих дней со дня подведения результатов аукциона передает Победителю аукциона договор купли – продажи объекта недвижимого имущества, содержащий данные Победителя и его предложение о цене в соответствии с поданной Заявкой на участие в аукционе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аукциона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должен подписать договор купли - продажи и вернуть его Организатору аукциона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е оплаты стоимости объектов недвижимого имущества – 100% оплата в течение 10 (Десяти) банковских дней со дня подписания договора купли - продажи. </w:t>
      </w:r>
      <w:bookmarkEnd w:id="20"/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Победитель аукцион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– продажи, Победитель аукциона признается уклонившимся от заключения договора купли-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, если Победитель аукциона признан уклонившимся от заключения договора купли - продажи, Организатор аукциона вправе обратиться в суд с иском о понуждении Победителя аукциона заключить договор купли - продажи, а также о возмещении убытков, причиненных уклонением от заключения договора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может заключить договор купли - продажи с участником аукциона, сделавшим предпоследнее предложение о цене договора купли – продажи, если Победитель аукциона признан уклонившимся от заключения договора купли - продажи или при отказе Победителя от заключения договора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передает участнику аукциона, сделавшему предпоследнее предложение о цене договора купли - продажи, 1 (Один) экземпляр протокола о результатах аукциона и договор купли – продажи. При этом заключение договора купли – продажи для такого участника является обязательным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участник аукциона, сделавший предпоследнее предложение о цене договора купли – продажи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, участник аукциона признается уклонившимся от заключения договора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клонения участника аукциона, сделавшего предпоследнее предложение о цене договора купли – продажи, от заключения договора купли - продажи, Организатор аукциона вправе обратиться в суд с иском о понуждении такого участника заключить договор купли – продажи, а также о возмещении убытков, причиненных уклонением от заключения договора купли - продажи, либо признать аукцион несостоявшимся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окументацией об аукционе, для заключения договора купли - продажи Организатор аукциона обязан отказаться от заключения договора купли - продажи с Победителем аукциона, если в отношении этого лица будут установлены факты, указанные в пункте 1.2 документации об аукционе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 - продажи с Победителем аукциона либо при отказе/уклонении Победителя от заключения договора купли - продажи с Организатором аукциона, Организатор аукциона в срок не позднее дня, следующего после дня установления фактов, предусмотренных пунктом 1.2 документации об аукционе, и являющихся основанием для отказа от заключения договора купли - продажи, составляет протокол об отказе от заключения договора купли - продажи, в котором должны содержаться сведения о дате и времени его составления, о лице, с которым Организатор аукциона отказывается заключить договор купли - продажи, сведения о фактах, являющихся основанием для отказа от заключения договора купли - продажи, а также реквизиты документов, подтверждающих такие факты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подписывается Организатором аукциона в день его составления. 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составляется в 3 (Трех) экземплярах, 2 (Два) из которых хранятся у Организатора аукциона и 1 (Один) экземпляр передается Победителю аукциона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рабочего дня, следующего после дня подписания протокола об отказе от заключения договора купли - продажи. Организатор аукциона в течение 2 (Двух) рабочих дней со дня подписания протокола направляет 1 (Один) его экземпляр Победителю аукциона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аукциона, заявки на участие в аукционе, документация об аукционе, изменения, разъяснения, внесенные в документацию о проведении аукциона, а также иные документы/материалы, имеющие непосредственное отношение к проведенному аукциону хранятся Организатором аукциона не менее 5 (Пяти) лет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недвижимое имущество несет Победитель аукциона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, расходов по ремонту, расходов за предоставленные коммунальные услуги, эксплуатацию и содержание недвижимого имущества с даты фактической передачи недвижимого имущества по акту приема-передачи.</w:t>
      </w:r>
    </w:p>
    <w:p>
      <w:pPr>
        <w:pStyle w:val="Style32"/>
        <w:widowControl/>
        <w:tabs>
          <w:tab w:val="clear" w:pos="708"/>
          <w:tab w:val="left" w:pos="1560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32"/>
        <w:widowControl/>
        <w:numPr>
          <w:ilvl w:val="1"/>
          <w:numId w:val="3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аукциона имеет право обжаловать в судебном, а также досудебном порядке действия (бездействия) Организатора аукциона, если такие действия (бездействия) нарушают права и законные интересы участника аукциона. </w:t>
      </w:r>
    </w:p>
    <w:p>
      <w:pPr>
        <w:pStyle w:val="Style32"/>
        <w:widowControl/>
        <w:numPr>
          <w:ilvl w:val="1"/>
          <w:numId w:val="3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Неурегулированные споры передаются на разрешение в Арбитражный суд Республики Татарстан, только после принятия мер по их досудебному урегулированию. Срок досудебного урегулирования – 30 (Тридцать) дней с момента получения письменного обращения участника аукци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технических характеристиках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2"/>
        <w:gridCol w:w="2210"/>
        <w:gridCol w:w="1661"/>
        <w:gridCol w:w="38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 ЕГР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11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 г. Казань,                            ул. Пржевальского,              д. 4, нежилое помещение № 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6             № 16-16/041-16/097/013/2016-5416/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6,6 кв.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20505:1854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 помещение, 1-ый этаж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я: 10 этаже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(материал): кирпичны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(материал): бетонные пли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: 1998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аукци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Аукциона, 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. Академика Туполева, д. 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limon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1"/>
                <w:szCs w:val="21"/>
                <w:shd w:fill="FBFEFE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алимонова Ма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- 77-77 доб. 71-7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  <w:br/>
            </w:r>
            <w:r>
              <w:rPr>
                <w:sz w:val="20"/>
                <w:szCs w:val="20"/>
              </w:rPr>
              <w:t>ПАО «Туполев» (</w:t>
            </w:r>
            <w:r>
              <w:rPr>
                <w:sz w:val="20"/>
                <w:szCs w:val="20"/>
                <w:u w:val="single"/>
              </w:rPr>
              <w:t>www.tupolev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, сайте ПАО «ОАК» (</w:t>
            </w:r>
            <w:r>
              <w:rPr>
                <w:sz w:val="20"/>
                <w:szCs w:val="20"/>
                <w:u w:val="single"/>
              </w:rPr>
              <w:t>www.uacrussia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>Электронной торговой площадке АО «</w:t>
            </w:r>
            <w:r>
              <w:rPr>
                <w:sz w:val="20"/>
                <w:szCs w:val="20"/>
                <w:lang w:val="en-US"/>
              </w:rPr>
              <w:t>OTC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недвижимого имущества).</w:t>
            </w:r>
          </w:p>
        </w:tc>
      </w:tr>
      <w:tr>
        <w:trPr>
          <w:trHeight w:val="1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34"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помещение, площадью 76,6 кв.м, адрес (местоположение) объекта: Республика Татарстан, г. Казань, ул. Пржевальского, д. 4, нежилое помещение № 2016, кадастровый номер 16:50:220505:1854, назначение: нежилое помещение,     1-ый этаж, принадлежит ПАО</w:t>
            </w:r>
            <w:r>
              <w:rPr/>
              <w:t> </w:t>
            </w:r>
            <w:r>
              <w:rPr>
                <w:lang w:val="ru-RU"/>
              </w:rPr>
              <w:t>«Туполев» на праве собственности, о чем в Едином государственном реестре недвижимости сделана запись от 30.11.2016 № 16-16/041-16/097/013/2016-5416/1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– 4 525 901 (Четыре миллиона пятьсот двадцать пять тысяч девятьсот один) руб. 00 коп., в том числе НДС                  754 316 (Семьсот пятьдесят четыре тысячи триста шестнадцать) руб. 83 коп.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, сроки и порядок оплаты по договору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в течение 10 (Десяти) банковских дней с даты подписания договора купли – продажи путем перечисления денежных средств на расчетный счет в пункте 7, указанный в Информационной карте настоящей документации об аукционе.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 105005, а/я 20, г. Москва, наб. Академика Туполева, д. 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7745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 - продажи объекта недвижимого имущества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 к документации об аукционе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left="3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-продажи.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документации об аукционе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б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С документацией об аукционе и иной информацией об аукционе можно ознакомиться на сайтах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,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tupolev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uacrussi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размещения на сайт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документации об аукционе Организатор аукцион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обязан предоставить такому лицу документацию об аукционе. При этом документация об аукционе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аукционе, оформление заявки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должна быть подготовлена по формам, представленным в Приложениях №№ 3, 4, 5, 6 и в соответствии с иными требованиями документации об аукционе, и содержать сведения и документы, указанные в разделе 6 «Требование к заявке на участие в аукционе», а именно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аукционе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платежного поручения с отметкой банка, подтверждающей перечисление задатк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подписанную Заявителем опись представленных документов (в одном экземпляре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зич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 xml:space="preserve">при наличии супруга(и) – нотариально удостоверенное согласие супруга(и) на совершение сделки в случаях, предусмотренных действующим законодательством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с</w:t>
            </w:r>
            <w:r>
              <w:rPr>
                <w:spacing w:val="1"/>
                <w:lang w:val="ru-RU"/>
              </w:rPr>
              <w:t>ий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й Ф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1"/>
                <w:sz w:val="20"/>
                <w:szCs w:val="20"/>
              </w:rPr>
              <w:t>рид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-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учредительных документов (устава) организации со всеми изменениями и дополнениями, зарегистрированными в установленном порядке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свидетельства о внесении записи о юридическом лице в Единый государственный реестр юридических лиц, свидетельств о регистрации изменений в учредительных документах организации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на налоговый учет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, выданная не позднее 30 (Тридцати) дней до дня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годовой бухгалтерской отчетности за последний год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полномоченного органа о совершении сделки – в случаях, предусмотренных законодательством Российской Федерации и (или) учредительными документами Заявителя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position w:val="-1"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н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д</w:t>
            </w:r>
            <w:r>
              <w:rPr>
                <w:bCs/>
                <w:i/>
                <w:position w:val="-1"/>
                <w:sz w:val="20"/>
                <w:szCs w:val="20"/>
              </w:rPr>
              <w:t>уал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ь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position w:val="-1"/>
                <w:sz w:val="20"/>
                <w:szCs w:val="20"/>
              </w:rPr>
              <w:t xml:space="preserve">ых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пр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ри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position w:val="-1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й</w:t>
            </w:r>
            <w:r>
              <w:rPr>
                <w:bCs/>
                <w:i/>
                <w:position w:val="-1"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нотариально заверенная копия свидетельства о регистрации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индивидуальных предпринимателей, выданная не позднее 30 (Тридцати) календарных дней до даты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индивидуального предпринимателя на учет в налоговый орган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чтового адрес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- российский рубль.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начала, дата и время окончания срока подачи заявок на участие в аукционе, подведения итогов приема и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начала приема заявок и дополнений к ним: ___ ч. 00 мин. 06.06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окончания приема заявок и дополнений к ним: ___ ч. 00 мин. 08.07.2019;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ТП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10.07.2019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ТП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ч. 00 мин. 11.07.2019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 00 мин. 11.07.201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АО </w:t>
            </w:r>
            <w:r>
              <w:rPr/>
              <w:t>«</w:t>
            </w:r>
            <w:r>
              <w:rPr>
                <w:sz w:val="20"/>
                <w:szCs w:val="20"/>
              </w:rPr>
              <w:t xml:space="preserve">ОТС» по адресу в сети Интернет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 - 449 Гражданского кодекса Российской Федерации, и в соответствии с правилами работы ЭТП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Размер задатка – 452 590  (Четыреста пятьдесят две тысячи пятьсот девяносто) руб. 00 коп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перечисляется на расчетный счет Организатора аукциона, указанного в пункте 7 </w:t>
            </w:r>
            <w:r>
              <w:rPr>
                <w:b/>
                <w:i/>
                <w:sz w:val="20"/>
                <w:szCs w:val="20"/>
                <w:u w:val="single"/>
              </w:rPr>
              <w:t>Информационной карты</w:t>
            </w:r>
            <w:r>
              <w:rPr>
                <w:sz w:val="20"/>
                <w:szCs w:val="20"/>
              </w:rPr>
              <w:t>, в качестве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аукциона должен подписать договор купли - продажи и вернуть оформленный договор Организатору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аукциона должен подписать договор купли - продажи в течение 10 (Десяти) рабочих дней со дня его получения.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роведение осмотра объекта недвижимого имущества осуществляется по согласованию с Организатором аукциона с даты размещения аукционной документации/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, ответственное за осмотр объекта недвижимого имущества: Никульцева Алиса Георгиевна - ведущий специалист. Контактный телефон: </w:t>
              <w:br/>
              <w:t>8 (843) 222-83-83, 5-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(Два) рабочих дня до даты окончания приема заявок и дополнений к ним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Малимонова Марина Александровна – ведущий специалист. Контактный телефон: 8 (499) 263-77-77 доб. 71-76 (г. Москва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222-83-83, 5-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ключения договора купли – продажи объекта недвижимого имущества путем оформления дополнительного соглашения об изменении несущественных условий данного договора (по согласованию с собственником недвижимого имущества (Организатором аукциона)).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аукцион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 подтверждает, что для</w:t>
        <w:br/>
        <w:t xml:space="preserve">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объекта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</w:t>
      </w: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  <w:t>Пример заполнения опис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851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аукци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__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 на расчетный счет Организатора аукциона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аукционе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r>
        <w:br w:type="page"/>
      </w:r>
      <w:bookmarkStart w:id="28" w:name="_Ref359580889"/>
      <w:r>
        <w:rPr>
          <w:rFonts w:eastAsia="Calibri"/>
          <w:bCs/>
        </w:rPr>
        <w:t>Приложение №</w:t>
      </w:r>
      <w:bookmarkEnd w:id="28"/>
      <w:r>
        <w:rPr>
          <w:rFonts w:eastAsia="Calibri"/>
          <w:bCs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Анкета участника аукциона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аукцион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/>
      </w:pPr>
      <w:r>
        <w:rPr>
          <w:rFonts w:eastAsia="Calibri"/>
          <w:b/>
          <w:bCs/>
          <w:sz w:val="22"/>
          <w:szCs w:val="22"/>
        </w:rPr>
        <w:t>Руководитель организации ___________________ /________________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Собственник», в лице Конюхова Александра Владимировича, действующего на основании Устава, с одной стороны, и ___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Заявитель», в лице _________________, действующего на основании ________________ (</w:t>
      </w:r>
      <w:r>
        <w:rPr>
          <w:i/>
        </w:rPr>
        <w:t>устав, доверенность и т.д.</w:t>
      </w:r>
      <w:r>
        <w:rPr/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lang w:eastAsia="en-US"/>
        </w:rPr>
        <w:t xml:space="preserve">конкурентной процедуре в электронной форме </w:t>
      </w:r>
      <w:r>
        <w:rPr>
          <w:rFonts w:eastAsia="Calibri"/>
          <w:lang w:eastAsia="en-US"/>
        </w:rPr>
        <w:t xml:space="preserve"> по продаже недвижимого имущества </w:t>
      </w:r>
      <w:r>
        <w:rPr>
          <w:lang w:eastAsia="en-US"/>
        </w:rPr>
        <w:t xml:space="preserve">(далее </w:t>
      </w:r>
      <w:r>
        <w:rPr>
          <w:rFonts w:eastAsia="Calibri"/>
          <w:lang w:eastAsia="en-US"/>
        </w:rPr>
        <w:t>–</w:t>
      </w:r>
      <w:r>
        <w:rPr>
          <w:lang w:eastAsia="en-US"/>
        </w:rPr>
        <w:t xml:space="preserve"> Конкурентная процедура)</w:t>
      </w:r>
      <w:r>
        <w:rPr>
          <w:rFonts w:eastAsia="Calibri"/>
          <w:lang w:eastAsia="en-US"/>
        </w:rPr>
        <w:t xml:space="preserve">, </w:t>
      </w:r>
      <w:r>
        <w:rPr>
          <w:lang w:eastAsia="en-US"/>
        </w:rPr>
        <w:t>нежилого помещение с кадастровым номером 16:50:220505:1854 площадью 76,6 кв.м по адресу: Республика Татарстан, г. Казань, ул. Пржевальского, д. 4, нежилое помещение № 2016</w:t>
      </w:r>
      <w:r>
        <w:rPr>
          <w:rFonts w:eastAsia="Calibri"/>
          <w:lang w:eastAsia="en-US"/>
        </w:rPr>
        <w:t xml:space="preserve">, являющегося собственностью ПАО «Туполев» (далее – Недвижимое имущество), вносит сумму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__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rFonts w:eastAsia="Calibri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 в соответствии с извещением о проведении Конкурентной процедуры от 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 xml:space="preserve">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поступления всей суммы Задатка в установленный срок, указанный в п.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Конкурсной/аукционной комиссией </w:t>
      </w:r>
      <w:r>
        <w:rPr>
          <w:lang w:eastAsia="en-US"/>
        </w:rPr>
        <w:t xml:space="preserve">по реализации непрофильных активов ПАО «Туполев» </w:t>
      </w:r>
      <w:r>
        <w:rPr>
          <w:rFonts w:eastAsia="Calibri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Конкурсной/аукционной комиссией </w:t>
      </w:r>
      <w:r>
        <w:rPr>
          <w:lang w:eastAsia="en-US"/>
        </w:rPr>
        <w:t>по реализации непрофильных активов ПАО «Туполев»</w:t>
      </w:r>
      <w:r>
        <w:rPr>
          <w:rFonts w:eastAsia="Calibri"/>
          <w:lang w:eastAsia="en-US"/>
        </w:rPr>
        <w:t xml:space="preserve"> Протокола о результатах проведения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признания Конкурентной процедуры несостоявшейся, Собственник обязуется возвратить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</w:t>
        <w:br/>
        <w:t>ПАО «Туполев»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1. В случае если Заявитель, признанный победителем Конкурентной процедуры,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2. В случае если Заявитель, признанный победителем Конкурентной процедуры,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 xml:space="preserve">).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зменении наименования, места нахождения/места жительства, банковских реквизитов или реорганизации одной из Сторон такая Сторона обязана в срок не позднее 5 (Пяти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Наименование организации (для юридического лица) /ФИО (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Адрес (местонахождение) (для юридического лица)/ место жительства (для 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ОГРН (для юридического лица)/ паспортные данные (для физического лица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Н/КПП 7705313252/7745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ИНН/КПП (для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Кор./счет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/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  <w:r>
              <w:rPr>
                <w:bCs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__________ 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29" w:name="Par1008"/>
      <w:bookmarkStart w:id="30" w:name="Par985"/>
      <w:bookmarkStart w:id="31" w:name="Par984"/>
      <w:bookmarkStart w:id="32" w:name="Par982"/>
      <w:bookmarkStart w:id="33" w:name="Par962"/>
      <w:bookmarkStart w:id="34" w:name="Par1008"/>
      <w:bookmarkStart w:id="35" w:name="Par985"/>
      <w:bookmarkStart w:id="36" w:name="Par984"/>
      <w:bookmarkStart w:id="37" w:name="Par982"/>
      <w:bookmarkStart w:id="38" w:name="Par962"/>
      <w:bookmarkEnd w:id="34"/>
      <w:bookmarkEnd w:id="35"/>
      <w:bookmarkEnd w:id="36"/>
      <w:bookmarkEnd w:id="37"/>
      <w:bookmarkEnd w:id="38"/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</w:rPr>
        <w:t xml:space="preserve">Проект договора купли </w:t>
      </w:r>
      <w:r>
        <w:rPr>
          <w:lang w:eastAsia="en-US"/>
        </w:rPr>
        <w:t>–</w:t>
      </w:r>
      <w:r>
        <w:rPr>
          <w:b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ъекта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Продавец», в лице Конюхова Александра Владимировича, действующего на основании Устава, с одной стороны, и 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Покупатель», в лице ______________________, действующего на основании __________________ (</w:t>
      </w:r>
      <w:r>
        <w:rPr>
          <w:i/>
        </w:rPr>
        <w:t>устав, доверенность и т.д.</w:t>
      </w:r>
      <w:r>
        <w:rPr/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,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</w:rPr>
        <w:t>–</w:t>
      </w:r>
      <w:r>
        <w:rPr/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Продавец обязуется передать в собственность Покупателя в соответствии с условиями настоящего Договора, нежилое помещение с кадастровым номером 16:50:220505:1854 площадью 76,6 кв.м по адресу: Республика Татарстан, г. Казань,                           ул. Пржевальского, д. 4, нежилое помещение № 2016 (далее – Недвижимое имущество), а Покупатель обязуется произвести оплату его цены в полном объеме и принять Недвижимое имущество по акту приема - передачи по форме, представленной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Общая характеристика Недвижимого имущества представлена в выписке из Единого государственного реестра недвижимости (Приложение 1 к настоящему </w:t>
      </w:r>
      <w:r>
        <w:rPr>
          <w:rFonts w:eastAsia="Calibri"/>
          <w:lang w:eastAsia="en-US"/>
        </w:rPr>
        <w:t>Договору)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-142" w:firstLine="709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на дату подписания настоящего Договора принадлежит Продавцу на праве собственности, что подтверждается выпиской из Единого государственного реестра недвижимости, представленной в  Приложении 1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 обязан: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2 к настоящему Договору (далее – Акт приема-передачи), в течение 10 (Десяти) рабочих дней после поступления оплаты стоимости Недвижимого имуществ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</w:rPr>
        <w:t xml:space="preserve">- </w:t>
      </w:r>
      <w:r>
        <w:rPr>
          <w:lang w:eastAsia="en-US"/>
        </w:rPr>
        <w:t>3.3 настоящего Договора.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порядке, предусмотренном разделом 6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</w:t>
      </w:r>
      <w:r>
        <w:rPr>
          <w:b/>
          <w:bCs/>
          <w:lang w:eastAsia="en-US"/>
        </w:rPr>
        <w:t xml:space="preserve"> вправе</w:t>
      </w:r>
      <w:r>
        <w:rPr>
          <w:bCs/>
          <w:lang w:eastAsia="en-US"/>
        </w:rPr>
        <w:t>:</w:t>
      </w:r>
    </w:p>
    <w:p>
      <w:pPr>
        <w:pStyle w:val="Normal"/>
        <w:numPr>
          <w:ilvl w:val="2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25"/>
        </w:numPr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купатель обяз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3.1. Подписать настоящий Договор в течение 10 (Десяти) рабочих дней со дня его получения от Продавц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>2.3.2. 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2.3.3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lang w:eastAsia="en-US"/>
        </w:rPr>
      </w:pPr>
      <w:r>
        <w:rPr>
          <w:lang w:eastAsia="en-US"/>
        </w:rPr>
        <w:t>2.3.4. Совместно с Продавцом обеспечить государственную регистрацию настоящего Договора согласно действующему законодательству Российской Федерации в срок не позднее 5 (Пяти) рабочих дней с момента подписания настоящего Договора и оплатить все расходы, связанные с эти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Цена Недвижимого имущества устанавливается по результатам Конкурентной процедуры на основании Протокола о результатах проведения Конкурентной процедуры от </w:t>
      </w:r>
      <w:r>
        <w:rPr>
          <w:rFonts w:eastAsia="Calibri"/>
          <w:lang w:eastAsia="en-US"/>
        </w:rPr>
        <w:t>«___» __________ 20__ г.</w:t>
      </w:r>
      <w:r>
        <w:rPr>
          <w:lang w:eastAsia="en-US"/>
        </w:rPr>
        <w:t xml:space="preserve"> № _______: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 xml:space="preserve">Цена </w:t>
      </w:r>
      <w:r>
        <w:rPr>
          <w:lang w:eastAsia="en-US"/>
        </w:rPr>
        <w:t>Недвижимого имущества</w:t>
      </w:r>
      <w:r>
        <w:rPr>
          <w:bCs/>
          <w:lang w:eastAsia="en-US"/>
        </w:rPr>
        <w:t xml:space="preserve"> составляет: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, в т.ч. НДС </w:t>
      </w:r>
      <w:r>
        <w:rPr>
          <w:lang w:eastAsia="en-US"/>
        </w:rPr>
        <w:t>–</w:t>
      </w:r>
      <w:r>
        <w:rPr>
          <w:bCs/>
          <w:lang w:eastAsia="en-US"/>
        </w:rPr>
        <w:t xml:space="preserve">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. 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>Сумма</w:t>
      </w:r>
      <w:r>
        <w:rPr>
          <w:lang w:eastAsia="en-US"/>
        </w:rPr>
        <w:t>, подлежащая уплате Покупателем Продавцу, за вычетом задатка в сумме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договору о задатке от </w:t>
      </w:r>
      <w:r>
        <w:rPr>
          <w:rFonts w:eastAsia="Calibri"/>
          <w:lang w:eastAsia="en-US"/>
        </w:rPr>
        <w:t>«___» __________ 20__ г. № ________</w:t>
      </w:r>
      <w:r>
        <w:rPr>
          <w:lang w:eastAsia="en-US"/>
        </w:rPr>
        <w:t>, заключенному между Продавцом и Покупателем, составляет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рядок оплаты суммы, указанной в пункте 3.1.2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ан на следующий рабочий день после совершения платежа предоставить Продавцу в порядке, предусмотренном пунктом 11.4 настоящего Договора, копии платежных поручений с отметкой банка о принятии их к расчетам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ым пунктом 3.2 настоящего Договора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ередача Недвижимого имуще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о подписания настоящего Договора Недвижимое имущество Покупателем осмотрено, у Покупателя претензий к </w:t>
      </w:r>
      <w:r>
        <w:rPr>
          <w:bCs/>
          <w:lang w:eastAsia="en-US"/>
        </w:rPr>
        <w:t>Продавцу не имеется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суммы, указанной в пункте 3.1.2 настоящего Договора, на Расчетный сче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акт передачи Недвижимого имущества Сторонами удостоверяется Актом приема-передачи (форма в Приложении 2 к настоящему Договор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За просрочку перечисления суммы, предусмотренной пунктом 3.1.2 настоящего Договора, Покупатель уплачивает Продавцу пеню в размере 1/300 (Одной трехсотой) действующей на дату уплаты пени ключевой ставки Центрального банка РФ от цены, указанной в пункте 3.1.1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воевременная оплата суммы, предусмотренной пунктом 3.1.2 настоящего Договора, более чем на 10 (Десять) банковских дней считается отказом Покупателя от исполнения настоящего Договора. 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Уклонение Покупателя от подписания Акта приема-передачи в соответствии с пунктом 2.3.3 настоящего Договора считается отказом Покупателя от исполнения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eastAsia="en-US"/>
        </w:rPr>
        <w:t>Возникнов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права собств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Акта приема-передачи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о собственности на Недвижимое имущество возникает у Покупателя с даты государственной регистрации прав в органе, осуществляющем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 в течение 15 (Пятнадцати) рабочих дней с даты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spacing w:lineRule="auto" w:line="276" w:before="0" w:after="0"/>
        <w:ind w:left="5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>).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от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силу с даты его подписания Сторонами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3 (Трех) экземплярах, имеющих равную юридическ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1 – Копия выписки из Единого государственного реестра недвижимости.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2 – Форма Акта приема-передачи недвижимого имуще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8" w:hanging="0"/>
        <w:outlineLvl w:val="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iCs/>
          <w:kern w:val="2"/>
          <w:lang w:eastAsia="en-US"/>
        </w:rPr>
      </w:pPr>
      <w:r>
        <w:rPr>
          <w:b/>
          <w:iCs/>
          <w:kern w:val="2"/>
          <w:lang w:eastAsia="en-US"/>
        </w:rPr>
        <w:t>Место нахождения и банковские реквизиты Сторон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убличное акционерное обществ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Наименование организации (для юридического лица)/ФИО 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Адрес (местонахождение) (для юридического лица)/ место жительства 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ОГРН (для юридического лица)/ паспортные данные (для физического лица)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ИНН/КПП (для юрид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дписи Сторон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анк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БИК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__________ </w:t>
                  </w:r>
                  <w:r>
                    <w:rPr>
                      <w:bCs/>
                    </w:rPr>
                    <w:t>А.В. Конюхов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П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от 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b/>
          <w:lang w:eastAsia="en-US"/>
        </w:rPr>
        <w:t>Копия выписки из Единого государственного реестра недвижимости</w:t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705475" cy="36004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3676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95950" cy="1781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43575" cy="3086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lang w:eastAsia="en-US"/>
        </w:rPr>
        <w:t>от  «___» _________ 20__ г. № _____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 xml:space="preserve">АКТ ПРИЕМА-ПЕРЕДАЧИ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недвижимого имущества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lang w:eastAsia="en-US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lang w:eastAsia="en-US"/>
        </w:rPr>
        <w:t>(устав, доверенность и т.д.)</w:t>
      </w:r>
      <w:r>
        <w:rPr>
          <w:lang w:eastAsia="en-US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lang w:eastAsia="en-US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lang w:eastAsia="en-US"/>
        </w:rPr>
        <w:t>от «___» ________ 20__ г.</w:t>
      </w:r>
      <w:r>
        <w:rPr>
          <w:rFonts w:eastAsia="Calibri"/>
          <w:lang w:eastAsia="en-US"/>
        </w:rPr>
        <w:t xml:space="preserve"> № _____ , и в соответствии с принятым решением Совета директоров ПАО «Туполев» (выписка из протокола </w:t>
      </w:r>
      <w:r>
        <w:rPr>
          <w:lang w:eastAsia="en-US"/>
        </w:rPr>
        <w:t>от «___» _______ 20__ г.</w:t>
      </w:r>
      <w:r>
        <w:rPr>
          <w:rFonts w:eastAsia="Calibri"/>
          <w:lang w:eastAsia="en-US"/>
        </w:rPr>
        <w:t xml:space="preserve"> № ____), </w:t>
      </w:r>
      <w:r>
        <w:rPr>
          <w:lang w:eastAsia="en-US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rFonts w:eastAsia="Calibri"/>
          <w:lang w:eastAsia="en-US"/>
        </w:rPr>
        <w:t xml:space="preserve">Во исполнение Договора купли-продажи недвижимого имущества от «___» ________ 20__ г. № ________ (далее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Договор) Продавец передает, а Покупатель принимает </w:t>
      </w:r>
      <w:r>
        <w:rPr>
          <w:lang w:eastAsia="en-US"/>
        </w:rPr>
        <w:t>нежилое помещение с кадастровым номером 16:50:220505:1854 площадью 76,6 кв.м по адресу: Республика Татарстан, г. Казань, ул. Пржевальского, д. 4, нежилое помещение № 2016</w:t>
      </w:r>
      <w:r>
        <w:rPr>
          <w:rFonts w:eastAsia="Calibri"/>
          <w:lang w:eastAsia="en-US"/>
        </w:rPr>
        <w:t xml:space="preserve"> (далее – Недвижимое имущество)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купатель</w:t>
      </w:r>
      <w:r>
        <w:rPr>
          <w:bCs/>
          <w:lang w:eastAsia="en-US"/>
        </w:rPr>
        <w:t xml:space="preserve"> </w:t>
      </w:r>
      <w:r>
        <w:rPr>
          <w:lang w:eastAsia="en-US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lang w:eastAsia="en-US"/>
        </w:rPr>
        <w:t>Продавец</w:t>
      </w:r>
      <w:r>
        <w:rPr>
          <w:lang w:eastAsia="en-US"/>
        </w:rPr>
        <w:t xml:space="preserve"> получил сумму в размере 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 полностью, к </w:t>
      </w:r>
      <w:r>
        <w:rPr>
          <w:bCs/>
          <w:lang w:eastAsia="en-US"/>
        </w:rPr>
        <w:t>Покупателю</w:t>
      </w:r>
      <w:r>
        <w:rPr>
          <w:lang w:eastAsia="en-US"/>
        </w:rPr>
        <w:t xml:space="preserve"> каких-либо претензий не имеет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едвижимое</w:t>
      </w:r>
      <w:r>
        <w:rPr>
          <w:lang w:eastAsia="en-US"/>
        </w:rPr>
        <w:t xml:space="preserve"> имущество соответствует условиям Договора. </w:t>
      </w:r>
      <w:r>
        <w:rPr>
          <w:bCs/>
          <w:lang w:eastAsia="en-US"/>
        </w:rPr>
        <w:t>Покупатель</w:t>
      </w:r>
      <w:r>
        <w:rPr>
          <w:lang w:eastAsia="en-US"/>
        </w:rPr>
        <w:t xml:space="preserve"> не имеет претензий к </w:t>
      </w:r>
      <w:r>
        <w:rPr>
          <w:bCs/>
          <w:lang w:eastAsia="en-US"/>
        </w:rPr>
        <w:t>Продавцу</w:t>
      </w:r>
      <w:r>
        <w:rPr>
          <w:lang w:eastAsia="en-US"/>
        </w:rPr>
        <w:t xml:space="preserve"> по количественным и качественным характеристикам Недвижимого имущества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й</w:t>
      </w:r>
      <w:r>
        <w:rPr>
          <w:lang w:eastAsia="en-US"/>
        </w:rPr>
        <w:t xml:space="preserve"> Акт приема-передачи составлен в 3 (Трех) экземплярах, имеющих равную юридическую силу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vanish/>
        </w:rPr>
      </w:pPr>
      <w:r>
        <w:rPr>
          <w:vanish/>
        </w:rPr>
      </w:r>
      <w:bookmarkStart w:id="39" w:name="_PictureBullets"/>
      <w:bookmarkStart w:id="40" w:name="_PictureBullets"/>
      <w:bookmarkEnd w:id="40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51" w:gutter="0" w:header="709" w:top="851" w:footer="2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8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1675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9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5.25pt;margin-top:4.2pt;width:0pt;height:5.6pt" coordorigin="-1105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105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105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2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7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9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1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709"/>
      <w:jc w:val="both"/>
      <w:outlineLvl w:val="4"/>
    </w:pPr>
    <w:rPr>
      <w:rFonts w:eastAsia="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 w:before="120" w:after="120"/>
      <w:ind w:firstLine="709"/>
      <w:jc w:val="both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120" w:after="120"/>
      <w:ind w:firstLine="709"/>
      <w:jc w:val="both"/>
      <w:outlineLvl w:val="8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 w:val="false"/>
      <w:sz w:val="28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 w:val="false"/>
      <w:sz w:val="28"/>
    </w:rPr>
  </w:style>
  <w:style w:type="character" w:styleId="WW8Num44z2">
    <w:name w:val="WW8Num44z2"/>
    <w:qFormat/>
    <w:rPr>
      <w:b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>
      <w:b w:val="false"/>
      <w:sz w:val="28"/>
    </w:rPr>
  </w:style>
  <w:style w:type="character" w:styleId="WW8Num49z2">
    <w:name w:val="WW8Num49z2"/>
    <w:qFormat/>
    <w:rPr>
      <w:b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b/>
      <w:bCs/>
      <w:sz w:val="26"/>
      <w:szCs w:val="26"/>
    </w:rPr>
  </w:style>
  <w:style w:type="character" w:styleId="Style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1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Красная строка Знак"/>
    <w:qFormat/>
    <w:rPr>
      <w:b w:val="false"/>
      <w:bCs w:val="false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28"/>
      <w:szCs w:val="28"/>
    </w:rPr>
  </w:style>
  <w:style w:type="character" w:styleId="24">
    <w:name w:val="Основной текст 2 Знак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25">
    <w:name w:val="Шапка Знак"/>
    <w:qFormat/>
    <w:rPr>
      <w:sz w:val="28"/>
      <w:szCs w:val="24"/>
      <w:shd w:fill="CCCCCC" w:val="clear"/>
    </w:rPr>
  </w:style>
  <w:style w:type="character" w:styleId="Style26">
    <w:name w:val="Замещающий текст"/>
    <w:qFormat/>
    <w:rPr>
      <w:color w:val="80808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Заголовок 2 Знак1"/>
    <w:qFormat/>
    <w:rPr>
      <w:rFonts w:ascii="Arial" w:hAnsi="Arial" w:eastAsia="Calibri" w:cs="Arial"/>
      <w:b/>
      <w:szCs w:val="28"/>
    </w:rPr>
  </w:style>
  <w:style w:type="character" w:styleId="Famname1">
    <w:name w:val="fam_name1"/>
    <w:qFormat/>
    <w:rPr>
      <w:sz w:val="35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480" w:after="120"/>
      <w:ind w:left="1353" w:firstLine="680"/>
      <w:jc w:val="both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eastAsia="Times New Roman" w:cs="Times New Roman"/>
      <w:sz w:val="28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eastAsia="Times New Roman" w:cs="Times New Roman"/>
      <w:b/>
      <w:bCs/>
      <w:sz w:val="28"/>
    </w:rPr>
  </w:style>
  <w:style w:type="paragraph" w:styleId="Style41">
    <w:name w:val="Красная строка"/>
    <w:basedOn w:val="TextBody"/>
    <w:qFormat/>
    <w:pPr>
      <w:tabs>
        <w:tab w:val="clear" w:pos="540"/>
      </w:tabs>
      <w:spacing w:lineRule="auto" w:line="360"/>
      <w:ind w:firstLine="709"/>
    </w:pPr>
    <w:rPr>
      <w:b w:val="false"/>
      <w:bCs w:val="false"/>
      <w:sz w:val="28"/>
      <w:szCs w:val="28"/>
      <w:lang w:val="ru-RU"/>
    </w:rPr>
  </w:style>
  <w:style w:type="paragraph" w:styleId="214">
    <w:name w:val="Красная строка 2"/>
    <w:basedOn w:val="TextBodyIndent"/>
    <w:qFormat/>
    <w:pPr>
      <w:spacing w:lineRule="auto" w:line="360" w:before="0" w:after="0"/>
      <w:ind w:left="709" w:firstLine="709"/>
      <w:jc w:val="both"/>
    </w:pPr>
    <w:rPr>
      <w:sz w:val="28"/>
      <w:szCs w:val="28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spacing w:lineRule="auto" w:line="360"/>
      <w:ind w:firstLine="709"/>
      <w:jc w:val="both"/>
    </w:pPr>
    <w:rPr>
      <w:rFonts w:eastAsia="Times New Roman" w:cs="Times New Roman"/>
      <w:b/>
      <w:bCs/>
      <w:sz w:val="28"/>
      <w:szCs w:val="28"/>
    </w:rPr>
  </w:style>
  <w:style w:type="paragraph" w:styleId="Style4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360"/>
      <w:ind w:left="1152" w:right="1152" w:firstLine="709"/>
      <w:jc w:val="both"/>
    </w:pPr>
    <w:rPr>
      <w:rFonts w:eastAsia="Times New Roman"/>
      <w:i/>
      <w:iCs/>
      <w:color w:val="4F81BD"/>
      <w:sz w:val="28"/>
      <w:szCs w:val="28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both"/>
    </w:pPr>
    <w:rPr>
      <w:rFonts w:eastAsia="Times New Roman" w:cs="Times New Roman"/>
      <w:sz w:val="28"/>
    </w:rPr>
  </w:style>
  <w:style w:type="paragraph" w:styleId="Style44">
    <w:name w:val="Нижний колонтитул Титульный"/>
    <w:basedOn w:val="Footer"/>
    <w:qFormat/>
    <w:pPr>
      <w:tabs>
        <w:tab w:val="clear" w:pos="4677"/>
        <w:tab w:val="clear" w:pos="9355"/>
      </w:tabs>
      <w:spacing w:lineRule="auto" w:line="240"/>
      <w:ind w:hanging="0"/>
      <w:jc w:val="center"/>
    </w:pPr>
    <w:rPr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  <w:ind w:left="2044" w:hanging="893"/>
    </w:pPr>
    <w:rPr>
      <w:rFonts w:ascii="Cambria" w:hAnsi="Cambria" w:eastAsia="Times New Roman" w:cs="Cambria"/>
      <w:sz w:val="28"/>
      <w:szCs w:val="28"/>
      <w:lang w:val="en-US" w:eastAsia="en-US"/>
    </w:rPr>
  </w:style>
  <w:style w:type="paragraph" w:styleId="Style45">
    <w:name w:val="Заголовок Предисловия и Содержания"/>
    <w:basedOn w:val="Normal"/>
    <w:qFormat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Style46">
    <w:name w:val="Примечание"/>
    <w:basedOn w:val="Normal"/>
    <w:qFormat/>
    <w:pPr>
      <w:spacing w:lineRule="auto" w:line="360"/>
      <w:ind w:firstLine="709"/>
      <w:jc w:val="both"/>
    </w:pPr>
    <w:rPr/>
  </w:style>
  <w:style w:type="paragraph" w:styleId="Style47">
    <w:name w:val="Заголовок Приложения и Последние листы"/>
    <w:basedOn w:val="Heading1"/>
    <w:next w:val="Normal"/>
    <w:qFormat/>
    <w:pPr>
      <w:numPr>
        <w:ilvl w:val="0"/>
        <w:numId w:val="0"/>
      </w:numPr>
      <w:spacing w:lineRule="auto" w:line="360" w:before="120" w:after="120"/>
      <w:outlineLvl w:val="9"/>
    </w:pPr>
    <w:rPr>
      <w:rFonts w:eastAsia="Times New Roman"/>
      <w:bCs/>
      <w:kern w:val="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6"/>
      <w:jc w:val="both"/>
    </w:pPr>
    <w:rPr>
      <w:rFonts w:ascii="Corbel" w:hAnsi="Corbel" w:cs="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6"/>
      <w:ind w:firstLine="734"/>
      <w:jc w:val="both"/>
    </w:pPr>
    <w:rPr>
      <w:rFonts w:ascii="Corbel" w:hAnsi="Corbel" w:cs="Corbe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90"/>
      <w:ind w:hanging="569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>
      <w:rFonts w:ascii="Corbel" w:hAnsi="Corbel" w:cs="Corbe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1"/>
    <w:basedOn w:val="Normal"/>
    <w:next w:val="Heading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1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monova@tupolev.ru" TargetMode="External"/><Relationship Id="rId3" Type="http://schemas.openxmlformats.org/officeDocument/2006/relationships/hyperlink" Target="mailto:tu@tupolev.ru" TargetMode="External"/><Relationship Id="rId4" Type="http://schemas.openxmlformats.org/officeDocument/2006/relationships/hyperlink" Target="http://www.otc.ru/" TargetMode="External"/><Relationship Id="rId5" Type="http://schemas.openxmlformats.org/officeDocument/2006/relationships/hyperlink" Target="http://www.tupolev.ru/" TargetMode="External"/><Relationship Id="rId6" Type="http://schemas.openxmlformats.org/officeDocument/2006/relationships/hyperlink" Target="http://www.uacrussia.ru/" TargetMode="External"/><Relationship Id="rId7" Type="http://schemas.openxmlformats.org/officeDocument/2006/relationships/hyperlink" Target="http://www.otc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2:00Z</dcterms:created>
  <dc:creator>Кузина</dc:creator>
  <dc:description/>
  <dc:language>en-US</dc:language>
  <cp:lastModifiedBy>Бедашвили Мария Николаевна</cp:lastModifiedBy>
  <cp:lastPrinted>2019-05-30T14:46:00Z</cp:lastPrinted>
  <dcterms:modified xsi:type="dcterms:W3CDTF">2019-06-06T11:22:00Z</dcterms:modified>
  <cp:revision>2</cp:revision>
  <dc:subject/>
  <dc:title>Государственное учреждение культуры города Москвы</dc:title>
</cp:coreProperties>
</file>